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NEXO III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DUÇÃO CIENTÍFICA – Doutorado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(a): 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ientações: </w:t>
      </w:r>
    </w:p>
    <w:p>
      <w:pPr>
        <w:pStyle w:val="Normal"/>
        <w:numPr>
          <w:ilvl w:val="0"/>
          <w:numId w:val="2"/>
        </w:numPr>
        <w:spacing w:lineRule="auto" w:line="276"/>
        <w:ind w:left="714" w:righ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rão consideradas participações em cursos, palestras e eventos científicos como ouvinte, isto é, sem apresentação de trabalho.</w:t>
      </w:r>
    </w:p>
    <w:p>
      <w:pPr>
        <w:pStyle w:val="GradeClaranfase32"/>
        <w:numPr>
          <w:ilvl w:val="0"/>
          <w:numId w:val="2"/>
        </w:numPr>
        <w:shd w:fill="FFFFFF" w:val="clear"/>
        <w:suppressAutoHyphens w:val="false"/>
        <w:spacing w:lineRule="auto" w:line="276"/>
        <w:ind w:left="714" w:righ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omprovantes deverão estar organizados na sequência e devidamente numerados na ordem em que cada item avaliado aparece no formulário de pontuação (Anexo III);</w:t>
      </w:r>
    </w:p>
    <w:p>
      <w:pPr>
        <w:pStyle w:val="GradeClaranfase32"/>
        <w:numPr>
          <w:ilvl w:val="0"/>
          <w:numId w:val="2"/>
        </w:numPr>
        <w:shd w:fill="FFFFFF" w:val="clear"/>
        <w:suppressAutoHyphens w:val="false"/>
        <w:spacing w:lineRule="auto" w:line="276"/>
        <w:ind w:left="714" w:right="425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Não devem ser anexados itens que não constem no formulário de pontuaçã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GradeClaranfase32"/>
        <w:numPr>
          <w:ilvl w:val="0"/>
          <w:numId w:val="2"/>
        </w:numPr>
        <w:shd w:fill="FFFFFF" w:val="clear"/>
        <w:suppressAutoHyphens w:val="false"/>
        <w:spacing w:lineRule="auto" w:line="276"/>
        <w:ind w:left="714" w:right="425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 candidato deverá informar, nesse formulário, a pontuação correspondente a cada item avaliado e comprovado, que será </w:t>
      </w:r>
      <w:r>
        <w:rPr>
          <w:rFonts w:cs="Calibri" w:ascii="Calibri" w:hAnsi="Calibri"/>
          <w:b/>
          <w:sz w:val="22"/>
          <w:szCs w:val="22"/>
        </w:rPr>
        <w:t>conferido</w:t>
      </w:r>
      <w:r>
        <w:rPr>
          <w:rFonts w:cs="Calibri" w:ascii="Calibri" w:hAnsi="Calibri"/>
          <w:sz w:val="22"/>
          <w:szCs w:val="22"/>
        </w:rPr>
        <w:t xml:space="preserve"> pela banca examinadora;</w:t>
      </w:r>
    </w:p>
    <w:p>
      <w:pPr>
        <w:pStyle w:val="GradeClaranfase32"/>
        <w:numPr>
          <w:ilvl w:val="0"/>
          <w:numId w:val="2"/>
        </w:numPr>
        <w:shd w:fill="FFFFFF" w:val="clear"/>
        <w:suppressAutoHyphens w:val="false"/>
        <w:spacing w:lineRule="auto" w:line="276"/>
        <w:ind w:left="714" w:righ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omprovantes não organizados segundo as orientações desta Chamada não serão considerados na avaliação do currículo e, nesse caso, os pontos não computados serão de responsabilidade do candidato;</w:t>
      </w:r>
    </w:p>
    <w:p>
      <w:pPr>
        <w:pStyle w:val="GradeClaranfase32"/>
        <w:numPr>
          <w:ilvl w:val="0"/>
          <w:numId w:val="2"/>
        </w:numPr>
        <w:shd w:fill="FFFFFF" w:val="clear"/>
        <w:suppressAutoHyphens w:val="false"/>
        <w:spacing w:lineRule="auto" w:line="276"/>
        <w:ind w:left="714" w:right="425" w:hanging="357"/>
        <w:jc w:val="both"/>
        <w:rPr/>
      </w:pPr>
      <w:r>
        <w:rPr>
          <w:rFonts w:cs="Calibri" w:ascii="Calibri" w:hAnsi="Calibri"/>
          <w:sz w:val="22"/>
          <w:szCs w:val="22"/>
        </w:rPr>
        <w:t>Não poderá ser objeto de recurso a perda de pontos pela indicação equivocada dos comprovantes pelo candidato, sendo que qualquer prejuízo pela inobservância do presente dispositivo será de sua inteira responsabilidade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111"/>
        <w:gridCol w:w="3827"/>
        <w:gridCol w:w="1586"/>
        <w:gridCol w:w="1418"/>
      </w:tblGrid>
      <w:tr>
        <w:trPr>
          <w:trHeight w:val="7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ção científ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lhamen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r Qualis da revis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encher a referência completa, incluindo todos os autores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a página onde está o certificado no Arquiv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da pelo Candidato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) Artigo(s) publicado(s) e/ou aceitos em revista(s) indexada(s).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Serão valorizadas publicações como 1º ou último autor e, em seguida, coautoria;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exar cópia da primeira página de cada artigo e, no caso de aceite, comprovação da rev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ublicado</w:t>
            </w:r>
            <w:r>
              <w:rPr>
                <w:rFonts w:cs="Calibri" w:ascii="Calibri" w:hAnsi="Calibri"/>
                <w:sz w:val="21"/>
                <w:szCs w:val="21"/>
              </w:rPr>
              <w:t>: 5 pts/artigo, sendo 1º autor ou último autor = 5 p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utra autoria = 3 p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) Artigo(s) submetido(s)</w:t>
            </w:r>
            <w:r>
              <w:rPr>
                <w:rFonts w:cs="Calibri" w:ascii="Calibri" w:hAnsi="Calibri"/>
                <w:sz w:val="21"/>
                <w:szCs w:val="21"/>
              </w:rPr>
              <w:t>. (Limitado a 2 pt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exar cópia da primeira página de cada artigo com comprovante da revi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metido</w:t>
            </w:r>
            <w:r>
              <w:rPr>
                <w:rFonts w:cs="Calibri" w:ascii="Calibri" w:hAnsi="Calibri"/>
                <w:sz w:val="21"/>
                <w:szCs w:val="21"/>
              </w:rPr>
              <w:t>: 2 pts/arti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ndo 1º autor e último autor = 2 p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utra autoria = 1 p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) Capítulo de Liv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pítulo de livro publicad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Autoria: 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Outra autoria: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Referência bibliográfica e primeira página do capítulo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- Máximo: 12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)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Certificado(s) de trabalho(s) apresentados em congressos nacionais e internacionais (incluir todos os autores, discriminando entre pôster ou apresentação oral; apresentação oral apenas realizada pelo candidato)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exar cópia de cada certificad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presentação oral realizada pelo candidato</w:t>
            </w:r>
            <w:r>
              <w:rPr>
                <w:rFonts w:cs="Calibri" w:ascii="Calibri" w:hAnsi="Calibri"/>
                <w:sz w:val="21"/>
                <w:szCs w:val="21"/>
              </w:rPr>
              <w:t>: 3 pts/trabalh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ôster</w:t>
            </w:r>
            <w:r>
              <w:rPr>
                <w:rFonts w:cs="Calibri" w:ascii="Calibri" w:hAnsi="Calibri"/>
                <w:sz w:val="21"/>
                <w:szCs w:val="21"/>
              </w:rPr>
              <w:t>: 2 pts/trabalh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ndo 1º autor = 2 p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utra autoria = 1 pt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bs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trabalhos com apresentação oral e pôster não serão pontuados duas vez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(Descrever se a apresentação foi realizada pelo próprio candidato e a forma de apresentação (Pôster ou comunicação oral), além da referência completa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- Máximo: 09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)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Certificado(s) de trabalho(s) apresentados em jornadas, simpósios e eventos de caráter regional (incluir todos os autores, oral ou pôster)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exar cópia de cada certificad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esumos</w:t>
            </w:r>
            <w:r>
              <w:rPr>
                <w:rFonts w:cs="Calibri" w:ascii="Calibri" w:hAnsi="Calibri"/>
                <w:sz w:val="21"/>
                <w:szCs w:val="21"/>
              </w:rPr>
              <w:t>: 1 pt/trabalh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endo 1º autor = 1 p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utra autoria = 0,5 p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- Máximo: 5 p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)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Outras atividades relevantes, incluindo premiação, organização de eventos etc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exar cópia do comprovante de cada ativ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0 ponto/atividade relev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Destacar se a atividade foi do próprio candidato ou de membro de sua equipe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- Máximo: 2 p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h)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Histórico Escolar Graduação (candidatos sem título de Mestre) ou Histórico do Mestrado (candidatos com título de Mestre)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Anexar histór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po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ão preench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ão preenche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- Máximo: 2 p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:</w:t>
            </w:r>
          </w:p>
        </w:tc>
      </w:tr>
      <w:tr>
        <w:trPr/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 CURRÍCULO: 30 P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284" w:right="28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BS.: O valor do Histórico escolar será pontuado pela banca examinadora em no máximo 02 (dois pontos); sendo valorizados conceitos A e ausência de reprovação.  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2" w:gutter="0" w:header="284" w:top="1021" w:footer="187" w:bottom="84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Avenida Augusto de Lima, 1520/Sala 215 - Barro Preto Belo Horizonte MG Brasil Cep: 30190-003</w:t>
    </w:r>
  </w:p>
  <w:p>
    <w:pPr>
      <w:pStyle w:val="Footer"/>
      <w:jc w:val="center"/>
      <w:rPr/>
    </w:pPr>
    <w:r>
      <w:rPr>
        <w:rFonts w:cs="Calibri" w:ascii="Calibri" w:hAnsi="Calibri"/>
      </w:rPr>
      <w:t xml:space="preserve">Tel.: (31) 3349-7902 - </w:t>
    </w:r>
    <w:hyperlink r:id="rId1">
      <w:bookmarkStart w:id="2" w:name="_Hlk179377390"/>
      <w:bookmarkStart w:id="3" w:name="_Hlk179377389"/>
      <w:bookmarkStart w:id="4" w:name="_Hlk179377341"/>
      <w:bookmarkStart w:id="5" w:name="_Hlk179377340"/>
      <w:bookmarkStart w:id="6" w:name="_Hlk179377332"/>
      <w:bookmarkStart w:id="7" w:name="_Hlk179377331"/>
      <w:r>
        <w:rPr>
          <w:rStyle w:val="InternetLink"/>
          <w:rFonts w:cs="Calibri" w:ascii="Calibri" w:hAnsi="Calibri"/>
          <w:sz w:val="18"/>
          <w:szCs w:val="18"/>
        </w:rPr>
        <w:t>https://cienciasdasaude.minas.fiocruz.br/</w:t>
      </w:r>
    </w:hyperlink>
    <w:bookmarkEnd w:id="2"/>
    <w:bookmarkEnd w:id="3"/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6"/>
      <w:gridCol w:w="13123"/>
    </w:tblGrid>
    <w:tr>
      <w:trPr>
        <w:trHeight w:val="1523" w:hRule="atLeast"/>
      </w:trPr>
      <w:tc>
        <w:tcPr>
          <w:tcW w:w="197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950595" cy="838835"/>
                <wp:effectExtent l="0" t="0" r="0" b="0"/>
                <wp:wrapNone/>
                <wp:docPr id="1" name="Imagem 3438879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38879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67" t="6474" r="20266" b="5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79376613"/>
          <w:bookmarkStart w:id="1" w:name="_Hlk179376613"/>
          <w:bookmarkEnd w:id="1"/>
        </w:p>
      </w:tc>
      <w:tc>
        <w:tcPr>
          <w:tcW w:w="1312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MINISTÉRIO DA SAÚD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FUNDAÇÃO OSWALDO CRUZ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Instituto René Rachou – FIOCRUZ MINAS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669900"/>
              <w:sz w:val="22"/>
              <w:szCs w:val="22"/>
            </w:rPr>
            <w:t>Programa de Pós-Graduação em Ciências da Saúde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xtodecomentrioChar">
    <w:name w:val="Texto de comentário Char"/>
    <w:qFormat/>
    <w:rPr>
      <w:rFonts w:ascii="Arial" w:hAnsi="Arial" w:cs="Arial"/>
      <w:sz w:val="24"/>
      <w:szCs w:val="24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AssuntodocomentrioChar1">
    <w:name w:val="Assunto do comentário Char1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adeClaranfase31">
    <w:name w:val="Grade Clara - Ênfase 31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ListaClaranfase31">
    <w:name w:val="Lista Clara - Ênfase 3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GradeClaranfase32">
    <w:name w:val="Grade Clara - Ênfase 32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aClaranfase51">
    <w:name w:val="Lista Clara - Ênfase 5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ienciasdasaude.minas.fio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Fiocr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57:00Z</dcterms:created>
  <dc:creator>paulo</dc:creator>
  <dc:description/>
  <cp:keywords/>
  <dc:language>en-US</dc:language>
  <cp:lastModifiedBy>Eliza de Souza Leite - Fiocruz</cp:lastModifiedBy>
  <cp:lastPrinted>2020-04-29T15:04:00Z</cp:lastPrinted>
  <dcterms:modified xsi:type="dcterms:W3CDTF">2025-05-09T15:57:00Z</dcterms:modified>
  <cp:revision>7</cp:revision>
  <dc:subject/>
  <dc:title>Memo: 000/2005 – CPqRR, de __/__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