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NEXO 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u w:val="single"/>
        </w:rPr>
        <w:t>DECLARAÇÃO DE ANUÊNCIA (Carta da Chefia Imedi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omente para candidatos com vínculo empregatício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5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5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>Declaro para os devidos fins anuência na inscrição de, _____________________________________________, (nome do candidato(a)) no processo seletivo do Programa de Pós-graduação em Ciências da Saúde do Instituto René Rachou, ciente de que, se aprovado(a), a instituição assegurará disponibilidade para dedicação às atividades do Programa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Belo Horizonte, _____ de _____________ de 20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7"/>
          <w:szCs w:val="27"/>
        </w:rPr>
        <w:t xml:space="preserve">Instituiçã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CNPJ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Endereço: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7"/>
          <w:szCs w:val="27"/>
        </w:rPr>
        <w:t>Chefia Imediata: ___________________________________________ (Nome Completo)</w:t>
      </w:r>
    </w:p>
    <w:p>
      <w:pPr>
        <w:pStyle w:val="Normal"/>
        <w:spacing w:lineRule="auto" w:line="36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Contato: E-mail: __________________________________ Telefone: ________________</w:t>
      </w:r>
    </w:p>
    <w:p>
      <w:pPr>
        <w:pStyle w:val="Normal"/>
        <w:spacing w:lineRule="auto" w:line="36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Assinatura – Chefia imediata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(carimbo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64" w:top="620" w:footer="155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enida Augusto de Lima, 1520/Sala 215 - Barro Preto Belo Horizonte MG Brasil Cep: 30190-003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Tel.: (31) 3349-7902 - </w:t>
    </w:r>
    <w:hyperlink r:id="rId1">
      <w:bookmarkStart w:id="2" w:name="_Hlk179529619"/>
      <w:r>
        <w:rPr>
          <w:rStyle w:val="InternetLink"/>
          <w:rFonts w:cs="Calibri" w:ascii="Calibri" w:hAnsi="Calibri"/>
          <w:sz w:val="18"/>
          <w:szCs w:val="18"/>
        </w:rPr>
        <w:t>https://cienciasdasaude.minas.fiocruz.br/</w:t>
      </w:r>
    </w:hyperlink>
    <w:r>
      <w:rPr>
        <w:rFonts w:cs="Calibri" w:ascii="Calibri" w:hAnsi="Calibri"/>
        <w:sz w:val="18"/>
        <w:szCs w:val="18"/>
      </w:rPr>
      <w:t xml:space="preserve"> 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214"/>
    </w:tblGrid>
    <w:tr>
      <w:trPr>
        <w:trHeight w:val="1523" w:hRule="atLeast"/>
      </w:trPr>
      <w:tc>
        <w:tcPr>
          <w:tcW w:w="19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950595" cy="838835"/>
                <wp:effectExtent l="0" t="0" r="0" b="0"/>
                <wp:wrapNone/>
                <wp:docPr id="1" name="Imagem 343887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3887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67" t="6474" r="20266" b="5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9376172"/>
          <w:bookmarkStart w:id="1" w:name="_Hlk179376172"/>
          <w:bookmarkEnd w:id="1"/>
        </w:p>
      </w:tc>
      <w:tc>
        <w:tcPr>
          <w:tcW w:w="82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INISTÉRIO DA SAÚDE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AÇÃO OSWALDO CRUZ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Instituto René Rachou – FIOCRUZ MINAS</w:t>
          </w:r>
        </w:p>
        <w:p>
          <w:pPr>
            <w:pStyle w:val="Normal"/>
            <w:rPr>
              <w:rFonts w:ascii="Calibri" w:hAnsi="Calibri" w:cs="Calibri"/>
              <w:b/>
              <w:b/>
              <w:color w:val="669900"/>
              <w:sz w:val="22"/>
              <w:szCs w:val="22"/>
            </w:rPr>
          </w:pPr>
          <w:r>
            <w:rPr>
              <w:rFonts w:cs="Calibri" w:ascii="Calibri" w:hAnsi="Calibri"/>
              <w:b/>
              <w:color w:val="669900"/>
              <w:sz w:val="22"/>
              <w:szCs w:val="22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1">
    <w:name w:val="Assunto do comentário Char1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deClaranfase31">
    <w:name w:val="Grade Clara - Ênfase 3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ListaClaranfase31">
    <w:name w:val="Lista Clara - Ênfase 3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GradeClaranfase32">
    <w:name w:val="Grade Clara - Ênfase 32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aClaranfase51">
    <w:name w:val="Lista Clara - Ênfase 5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ienciasdasaude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Fiocr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6:00Z</dcterms:created>
  <dc:creator>paulo</dc:creator>
  <dc:description/>
  <cp:keywords/>
  <dc:language>en-US</dc:language>
  <cp:lastModifiedBy>Eliza de Souza Leite - Fiocruz</cp:lastModifiedBy>
  <cp:lastPrinted>2024-05-20T08:29:00Z</cp:lastPrinted>
  <dcterms:modified xsi:type="dcterms:W3CDTF">2025-05-07T18:26:00Z</dcterms:modified>
  <cp:revision>12</cp:revision>
  <dc:subject/>
  <dc:title>Memo: 000/2005 – CPqRR, de __/__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