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NEXO 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i w:val="false"/>
          <w:i w:val="false"/>
          <w:sz w:val="26"/>
          <w:szCs w:val="26"/>
          <w:u w:val="single"/>
        </w:rPr>
      </w:pPr>
      <w:bookmarkStart w:id="0" w:name="_Hlk148433083"/>
      <w:bookmarkEnd w:id="0"/>
      <w:r>
        <w:rPr>
          <w:rFonts w:cs="Calibri" w:ascii="Calibri" w:hAnsi="Calibri"/>
          <w:i w:val="false"/>
          <w:sz w:val="26"/>
          <w:szCs w:val="26"/>
          <w:u w:val="single"/>
        </w:rPr>
        <w:t>TERMO DE COMPROMISSO (Entrega de Certificado de Proficiência em Língua Inglesa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(Somente para candidatos que não tenham o Certificado ou não esteja válido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5"/>
          <w:szCs w:val="25"/>
        </w:rPr>
        <w:t>Eu, __________________________________________________ (nome completo), ____________________ (nacionalidade), inscrito(a) no CPF sob o nº __________________ e no RG nº __________________, residente e domiciliado(a) à ________________________________________________ (Rua/Av.), nº _________ - __________________________ (Bairro), Cep ________________, na cidade de ______________________ - ________ (UF), por meio do presente me comprometo a apresentar ao Programa de Pós-graduação em Ciências da Saúde, do IRR/Fiocruz Minas o meu Certificado de Proficiência em Língua Inglesa, até o dia 31/07/2026.</w:t>
      </w:r>
    </w:p>
    <w:p>
      <w:pPr>
        <w:pStyle w:val="NormalWeb"/>
        <w:spacing w:lineRule="auto" w:line="276"/>
        <w:jc w:val="right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_________________________(município), ________ </w:t>
      </w:r>
      <w:r>
        <w:rPr>
          <w:rFonts w:cs="Calibri" w:ascii="Calibri" w:hAnsi="Calibri"/>
          <w:sz w:val="25"/>
          <w:szCs w:val="25"/>
        </w:rPr>
        <w:t>de _____________ de 20____.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____________________________________</w:t>
      </w:r>
    </w:p>
    <w:p>
      <w:pPr>
        <w:pStyle w:val="NormalWeb"/>
        <w:spacing w:lineRule="auto" w:line="276" w:before="0" w:after="0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Assinatura do candidato(a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1" w:name="_Hlk148433083"/>
      <w:bookmarkStart w:id="2" w:name="_Hlk148433083"/>
      <w:bookmarkEnd w:id="2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426" w:top="536" w:footer="3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enida Augusto de Lima, 1520/Sala 215 - Barro Preto Belo Horizonte MG Brasil Cep: 30190-003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Tel.: (31) 3349-7902 - </w:t>
    </w:r>
    <w:hyperlink r:id="rId1">
      <w:bookmarkStart w:id="5" w:name="_Hlk179529619"/>
      <w:r>
        <w:rPr>
          <w:rStyle w:val="InternetLink"/>
          <w:rFonts w:cs="Calibri" w:ascii="Calibri" w:hAnsi="Calibri"/>
          <w:sz w:val="18"/>
          <w:szCs w:val="18"/>
        </w:rPr>
        <w:t>https://cienciasdasaude.minas.fiocruz.br/</w:t>
      </w:r>
    </w:hyperlink>
    <w:r>
      <w:rPr>
        <w:rFonts w:cs="Calibri" w:ascii="Calibri" w:hAnsi="Calibri"/>
        <w:sz w:val="18"/>
        <w:szCs w:val="18"/>
      </w:rPr>
      <w:t xml:space="preserve"> 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214"/>
    </w:tblGrid>
    <w:tr>
      <w:trPr>
        <w:trHeight w:val="1523" w:hRule="atLeast"/>
      </w:trPr>
      <w:tc>
        <w:tcPr>
          <w:tcW w:w="198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950595" cy="838835"/>
                <wp:effectExtent l="0" t="0" r="0" b="0"/>
                <wp:wrapNone/>
                <wp:docPr id="1" name="Imagem 3438879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38879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67" t="6474" r="20266" b="5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79376172"/>
          <w:bookmarkStart w:id="4" w:name="_Hlk179376172"/>
          <w:bookmarkEnd w:id="4"/>
        </w:p>
      </w:tc>
      <w:tc>
        <w:tcPr>
          <w:tcW w:w="821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INISTÉRIO DA SAÚDE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UNDAÇÃO OSWALDO CRUZ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Instituto René Rachou – FIOCRUZ MINAS</w:t>
          </w:r>
        </w:p>
        <w:p>
          <w:pPr>
            <w:pStyle w:val="Normal"/>
            <w:rPr>
              <w:rFonts w:ascii="Calibri" w:hAnsi="Calibri" w:cs="Calibri"/>
              <w:b/>
              <w:b/>
              <w:color w:val="669900"/>
              <w:sz w:val="22"/>
              <w:szCs w:val="22"/>
            </w:rPr>
          </w:pPr>
          <w:r>
            <w:rPr>
              <w:rFonts w:cs="Calibri" w:ascii="Calibri" w:hAnsi="Calibri"/>
              <w:b/>
              <w:color w:val="669900"/>
              <w:sz w:val="22"/>
              <w:szCs w:val="22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1">
    <w:name w:val="Assunto do comentário Char1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adeClaranfase31">
    <w:name w:val="Grade Clara - Ênfase 31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ListaClaranfase31">
    <w:name w:val="Lista Clara - Ênfase 3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GradeClaranfase32">
    <w:name w:val="Grade Clara - Ênfase 32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aClaranfase51">
    <w:name w:val="Lista Clara - Ênfase 5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ienciasdasaude.minas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Fiocr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6:00Z</dcterms:created>
  <dc:creator>paulo</dc:creator>
  <dc:description/>
  <cp:keywords/>
  <dc:language>en-US</dc:language>
  <cp:lastModifiedBy>Eliza de Souza Leite - Fiocruz</cp:lastModifiedBy>
  <cp:lastPrinted>2020-04-29T15:04:00Z</cp:lastPrinted>
  <dcterms:modified xsi:type="dcterms:W3CDTF">2025-05-07T18:29:00Z</dcterms:modified>
  <cp:revision>6</cp:revision>
  <dc:subject/>
  <dc:title>Memo: 000/2005 – CPqRR, de __/__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