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NEXO V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REQUERIMENTO PARA INTERPOSIÇÃO DE RECURSO (RECONSIDERA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 apresentado contra resultado preliminar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249680556"/>
      <w:bookmarkStart w:id="1" w:name="__Fieldmark__0_1249680556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tapa 1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1249680556"/>
      <w:bookmarkStart w:id="3" w:name="__Fieldmark__1_1249680556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tapa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u, __________________________________________________, portador(a) do RG nº _______________________, inscrito (a) no CPF nº. ________________________, venho por meio deste, interpor recurso junto à Comissão de Pós-graduação em Ciências da Saúde, em face do resultado preliminar divulgado, tendo por objeto de contestação a(s) seguinte(s) decisão(ões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 argumentos com os quais contesto a(s) referida(s) decisão(ões) sã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o Horizonte, ______de__________________20____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>Assinatura do Candidato(a)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426" w:top="53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Avenida Augusto de Lima, 1520/Sala 215 - Barro Preto Belo Horizonte MG Brasil Cep: 30190-003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(31) 3349-7902 - </w:t>
    </w:r>
    <w:hyperlink r:id="rId1">
      <w:bookmarkStart w:id="6" w:name="_Hlk179530533"/>
      <w:r>
        <w:rPr>
          <w:rStyle w:val="InternetLink"/>
          <w:rFonts w:cs="Calibri" w:ascii="Calibri" w:hAnsi="Calibri"/>
        </w:rPr>
        <w:t>https://cienciasdasaude.minas.fiocruz.br/</w:t>
      </w:r>
    </w:hyperlink>
    <w:bookmarkEnd w:id="6"/>
  </w:p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93"/>
    </w:tblGrid>
    <w:tr>
      <w:trPr>
        <w:trHeight w:val="1523" w:hRule="atLeast"/>
      </w:trPr>
      <w:tc>
        <w:tcPr>
          <w:tcW w:w="198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950595" cy="838835"/>
                <wp:effectExtent l="0" t="0" r="0" b="0"/>
                <wp:wrapNone/>
                <wp:docPr id="1" name="Imagem 3438879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38879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67" t="6474" r="20266" b="5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179530256"/>
          <w:bookmarkStart w:id="5" w:name="_Hlk179530256"/>
          <w:bookmarkEnd w:id="5"/>
        </w:p>
      </w:tc>
      <w:tc>
        <w:tcPr>
          <w:tcW w:w="819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INISTÉRIO DA SAÚDE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UNDAÇÃO OSWALDO CRUZ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Instituto René Rachou – FIOCRUZ MINAS</w:t>
          </w:r>
        </w:p>
        <w:p>
          <w:pPr>
            <w:pStyle w:val="Normal"/>
            <w:rPr>
              <w:rFonts w:ascii="Calibri" w:hAnsi="Calibri" w:cs="Calibri"/>
              <w:b/>
              <w:b/>
              <w:color w:val="669900"/>
              <w:sz w:val="22"/>
              <w:szCs w:val="22"/>
            </w:rPr>
          </w:pPr>
          <w:r>
            <w:rPr>
              <w:rFonts w:cs="Calibri" w:ascii="Calibri" w:hAnsi="Calibri"/>
              <w:b/>
              <w:color w:val="669900"/>
              <w:sz w:val="22"/>
              <w:szCs w:val="22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1">
    <w:name w:val="Assunto do comentário Char1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adeClaranfase31">
    <w:name w:val="Grade Clara - Ênfase 3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ListaClaranfase31">
    <w:name w:val="Lista Clara - Ênfase 3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GradeClaranfase32">
    <w:name w:val="Grade Clara - Ênfase 32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aClaranfase51">
    <w:name w:val="Lista Clara - Ênfase 5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ienciasdasaude.minas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Fiocr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27:00Z</dcterms:created>
  <dc:creator>paulo</dc:creator>
  <dc:description/>
  <cp:keywords/>
  <dc:language>en-US</dc:language>
  <cp:lastModifiedBy>Eliza de Souza Leite - Fiocruz</cp:lastModifiedBy>
  <cp:lastPrinted>2020-04-29T15:04:00Z</cp:lastPrinted>
  <dcterms:modified xsi:type="dcterms:W3CDTF">2025-05-07T18:44:00Z</dcterms:modified>
  <cp:revision>6</cp:revision>
  <dc:subject/>
  <dc:title>Memo: 000/2005 – CPqRR, de __/__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